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АРБИТРАЖНЫЙ СУД КОСТРОМСКОЙ ОБЛАСТИ</w:t>
      </w:r>
    </w:p>
    <w:p>
      <w:pPr>
        <w:pStyle w:val="Normal"/>
        <w:spacing w:before="280" w:after="240"/>
        <w:rPr/>
      </w:pPr>
      <w:r>
        <w:rPr/>
        <w:t> </w:t>
      </w:r>
    </w:p>
    <w:p>
      <w:pPr>
        <w:pStyle w:val="Normal"/>
        <w:spacing w:before="280" w:after="280"/>
        <w:jc w:val="center"/>
        <w:rPr>
          <w:b/>
          <w:b/>
          <w:bCs/>
        </w:rPr>
      </w:pPr>
      <w:r>
        <w:rPr>
          <w:b/>
          <w:bCs/>
        </w:rPr>
        <w:t>Именем Российской Федерации</w:t>
      </w:r>
    </w:p>
    <w:p>
      <w:pPr>
        <w:pStyle w:val="Normal"/>
        <w:spacing w:before="280" w:after="240"/>
        <w:rPr/>
      </w:pPr>
      <w:r>
        <w:rPr/>
        <w:t> </w:t>
      </w:r>
    </w:p>
    <w:p>
      <w:pPr>
        <w:pStyle w:val="Normal"/>
        <w:spacing w:before="280" w:after="280"/>
        <w:jc w:val="center"/>
        <w:rPr>
          <w:b/>
          <w:b/>
          <w:bCs/>
        </w:rPr>
      </w:pPr>
      <w:r>
        <w:rPr>
          <w:b/>
          <w:bCs/>
        </w:rPr>
        <w:t>РЕШЕНИЕ</w:t>
      </w:r>
    </w:p>
    <w:p>
      <w:pPr>
        <w:pStyle w:val="Normal"/>
        <w:spacing w:before="280" w:after="280"/>
        <w:jc w:val="center"/>
        <w:rPr>
          <w:b/>
          <w:b/>
          <w:bCs/>
        </w:rPr>
      </w:pPr>
      <w:r>
        <w:rPr>
          <w:b/>
          <w:bCs/>
        </w:rPr>
        <w:t>от 20 сентября 2006 г. по делу N А31-6583/2005-10</w:t>
      </w:r>
    </w:p>
    <w:p>
      <w:pPr>
        <w:pStyle w:val="Normal"/>
        <w:spacing w:before="280" w:after="240"/>
        <w:rPr/>
      </w:pPr>
      <w:r>
        <w:rPr/>
        <w:t> </w:t>
      </w:r>
    </w:p>
    <w:p>
      <w:pPr>
        <w:pStyle w:val="Normal"/>
        <w:spacing w:before="280" w:after="280"/>
        <w:jc w:val="both"/>
        <w:rPr/>
      </w:pPr>
      <w:r>
        <w:rPr/>
        <w:t>Судья арбитражного суда Костромской области Егорова Ольга Юрьевна, рассмотрев дело по иску ОАО "Территориальная генерирующая компания N 2" к ООО "Костромская теплоэнергетическая компания" (г. Кострома) о взыскании 133 450 353 руб. 70 коп.,</w:t>
      </w:r>
    </w:p>
    <w:p>
      <w:pPr>
        <w:pStyle w:val="Normal"/>
        <w:spacing w:before="280" w:after="240"/>
        <w:rPr/>
      </w:pPr>
      <w:r>
        <w:rPr/>
        <w:t> </w:t>
      </w:r>
    </w:p>
    <w:p>
      <w:pPr>
        <w:pStyle w:val="Normal"/>
        <w:spacing w:before="280" w:after="280"/>
        <w:jc w:val="center"/>
        <w:rPr/>
      </w:pPr>
      <w:r>
        <w:rPr/>
        <w:t>установил:</w:t>
      </w:r>
    </w:p>
    <w:p>
      <w:pPr>
        <w:pStyle w:val="Normal"/>
        <w:spacing w:before="280" w:after="280"/>
        <w:jc w:val="both"/>
        <w:rPr/>
      </w:pPr>
      <w:r>
        <w:rPr/>
        <w:t>Открытое акционерное общество "Костромская генерирующая компания" (г. Кострома) обратилось в арбитражный суд Костромской области с иском к обществу с ограниченной ответственностью "Костромская теплоэнергетическая компания" (г. Кострома) о взыскании 133 450 353 рубля 70 копеек задолженности по оплате за потребленную тепловую энергию по договору от 01.07.2004 N 350 за период с 01.02.2005 по 30.06.2005.</w:t>
      </w:r>
    </w:p>
    <w:p>
      <w:pPr>
        <w:pStyle w:val="Normal"/>
        <w:spacing w:before="280" w:after="280"/>
        <w:jc w:val="both"/>
        <w:rPr/>
      </w:pPr>
      <w:r>
        <w:rPr/>
        <w:t>До принятия решения судом проведено процессуальное правопреемство - Открытое акционерное общество "Костромская генерирующая компания" заменено его правопреемником Открытое акционерное общество "Территориальная генерирующая компания N 2" (г. Ярославль) (определение суда от 07.09.2006).</w:t>
      </w:r>
    </w:p>
    <w:p>
      <w:pPr>
        <w:pStyle w:val="Normal"/>
        <w:spacing w:before="280" w:after="280"/>
        <w:jc w:val="both"/>
        <w:rPr/>
      </w:pPr>
      <w:r>
        <w:rPr/>
        <w:t>В порядке ст. 49 Арбитражного процессуального кодекса Российской Федерации истец уменьшил размер исковых требований до 30 932 497 рублей 32 копеек за период с февраля по июнь 2005 года.</w:t>
      </w:r>
    </w:p>
    <w:p>
      <w:pPr>
        <w:pStyle w:val="Normal"/>
        <w:spacing w:before="280" w:after="280"/>
        <w:jc w:val="both"/>
        <w:rPr/>
      </w:pPr>
      <w:r>
        <w:rPr/>
        <w:t>Ответчик исковые требования не признал, в части взыскания задолженности в сумме 30 932 497 рублей 32 копейки, поскольку в рамках договора поставки тепловой энергии от 01.07.2004 N 44-31-001/350 истцом была поставлена тепловая энергия в сетевой воде ненадлежащего качества.</w:t>
      </w:r>
    </w:p>
    <w:p>
      <w:pPr>
        <w:pStyle w:val="Normal"/>
        <w:spacing w:before="280" w:after="280"/>
        <w:jc w:val="both"/>
        <w:rPr/>
      </w:pPr>
      <w:r>
        <w:rPr/>
        <w:t>В судебном заседании объявлялись перерывы с 17.08.2006 по 24.08.2006, с 24.08.2006 по 30.08.2006, с 04.09.2006 по 07.09.2006.</w:t>
      </w:r>
    </w:p>
    <w:p>
      <w:pPr>
        <w:pStyle w:val="Normal"/>
        <w:spacing w:before="280" w:after="280"/>
        <w:jc w:val="both"/>
        <w:rPr/>
      </w:pPr>
      <w:r>
        <w:rPr/>
        <w:t>Изучив материалы дела и представленные доказательства, заслушав пояснения представителей сторон, суд установил следующие обстоятельства.</w:t>
      </w:r>
    </w:p>
    <w:p>
      <w:pPr>
        <w:pStyle w:val="Normal"/>
        <w:spacing w:before="280" w:after="280"/>
        <w:jc w:val="both"/>
        <w:rPr/>
      </w:pPr>
      <w:r>
        <w:rPr/>
        <w:t>01.07.2004 между ОАО "Костромаэнерго" и ООО "КТЭК заключен договор поставки тепловой энергии в сетевой воде N 350 (приложение N 2), согласно которому Энергоснабжающая организация поставляет Абоненту тепловую энергию, а Абонент оплачивает принятую энергию на условиях, предусмотренных договором.</w:t>
      </w:r>
    </w:p>
    <w:p>
      <w:pPr>
        <w:pStyle w:val="Normal"/>
        <w:spacing w:before="280" w:after="280"/>
        <w:jc w:val="both"/>
        <w:rPr/>
      </w:pPr>
      <w:r>
        <w:rPr/>
        <w:t>С 1 января 2005 года ОАО "Костромская генерирующая компания", выделенное в процессе реорганизации ОАО "Костромаэнерго", являлось правопреемником прав и обязанностей последнего по вышеуказанному договору (приложения N 3, 4).</w:t>
      </w:r>
    </w:p>
    <w:p>
      <w:pPr>
        <w:pStyle w:val="Normal"/>
        <w:spacing w:before="280" w:after="280"/>
        <w:jc w:val="both"/>
        <w:rPr/>
      </w:pPr>
      <w:r>
        <w:rPr/>
        <w:t>В соответствии с п. 6.6 договора от 01.07.2004 N 350 ответчик взял на себя обязательство оплачивать принятую тепловую энергию в следующем порядке: начиная с 1 января 2005 года, ежемесячные расчеты производятся в объеме 1/12 с коэффициентом оплаты 1 от договорного объема поставки тепловой энергии в срок до 15-го числа месяца, следующего за расчетным, на основании тарифов, утвержденных Региональной службой по тарифам администрации Костромской области.</w:t>
      </w:r>
    </w:p>
    <w:p>
      <w:pPr>
        <w:pStyle w:val="Normal"/>
        <w:spacing w:before="280" w:after="280"/>
        <w:jc w:val="both"/>
        <w:rPr/>
      </w:pPr>
      <w:r>
        <w:rPr/>
        <w:t>Договорной объем потребления тепловой энергии определен сторонами в количестве 736 700 Гкал (приложение N 5). Постановлением Региональной службы по тарифам администрации Костромской области от 27.12.2004 N 04/46 потребителей ОАО "Костромская генерирующая компания" установлен тариф в размере 358 руб./Гкал. Таким образом, договорной объем потребления тепловой энергии ответчиком в денежном выражении составляет 311 211 548 руб. (736 700 х 358 + НДС (18%) = 311211 548).</w:t>
      </w:r>
    </w:p>
    <w:p>
      <w:pPr>
        <w:pStyle w:val="Normal"/>
        <w:spacing w:before="280" w:after="280"/>
        <w:jc w:val="both"/>
        <w:rPr/>
      </w:pPr>
      <w:r>
        <w:rPr/>
        <w:t>Учет принятой ответчиком тепловой энергии (количество тепловой энергии) производится согласно п. 6.2 Договора по действующим приборам учета ответчика, показания которых передаются им официальным письмом в адрес энергоснабжающей организации. При отсутствии приборов учета количество отпускаемой тепловой энергии в сетевой воде рассчитывается истцом пропорционально расчетным тепловым нагрузкам в соответствии с разделом 5 Правил учета отпуска тепловой энергии, ПР 34-70-010-85. Количество тепловой энергии, отпущенной ответчику, учитывается на границе раздела тепловых сетей истца и ответчика.</w:t>
      </w:r>
    </w:p>
    <w:p>
      <w:pPr>
        <w:pStyle w:val="Normal"/>
        <w:spacing w:before="280" w:after="280"/>
        <w:jc w:val="both"/>
        <w:rPr/>
      </w:pPr>
      <w:r>
        <w:rPr/>
        <w:t>В соответствии с расчетом потребленной энергии и показаниям приборов учета (приложение N 6) за период с июля 2004 по июнь 2005 года включительно истцом было отпущено, а ответчиком принято следующее количество тепловой энергии: 829 109,3 Гкал. Стоимость тепловой энергии, потребленной с июля 2004 по июнь 2005 года включительно, составила 345 064 803,52 руб., в т.ч. НДС - 18% (счета-фактуры - приложение N 7).</w:t>
      </w:r>
    </w:p>
    <w:p>
      <w:pPr>
        <w:pStyle w:val="Normal"/>
        <w:spacing w:before="280" w:after="280"/>
        <w:jc w:val="both"/>
        <w:rPr/>
      </w:pPr>
      <w:r>
        <w:rPr/>
        <w:t>В нарушение своих обязательств по договору от 01.07.2004 N 350 ответчик не оплатил тепловую энергию, потребленную им за период с февраля по июнь 2005 года включительно, в сумме 30 932 497 рублей 32 копейки.</w:t>
      </w:r>
    </w:p>
    <w:p>
      <w:pPr>
        <w:pStyle w:val="Normal"/>
        <w:spacing w:before="280" w:after="280"/>
        <w:jc w:val="both"/>
        <w:rPr/>
      </w:pPr>
      <w:r>
        <w:rPr/>
        <w:t>Предъявленные истцом счета-фактуры были оплачены ООО "Костромская теплоэнергетическая компания" не в полном объеме, что послужило основанием для обращения ОАО "Территориальная генерирующая компания N 2" с иском в арбитражный суд.</w:t>
      </w:r>
    </w:p>
    <w:p>
      <w:pPr>
        <w:pStyle w:val="Normal"/>
        <w:spacing w:before="280" w:after="280"/>
        <w:jc w:val="both"/>
        <w:rPr/>
      </w:pPr>
      <w:r>
        <w:rPr/>
        <w:t>Из материалов дела усматривается, что ответчик заявил возражения относительно оплаты тепловой энергии в объеме 73 223 41 Гкал на сумму 30 932 497 рублей 32 копейки, поставленной истцом с февраля по июнь 2005 года, по причине ее ненадлежащего качества.</w:t>
      </w:r>
    </w:p>
    <w:p>
      <w:pPr>
        <w:pStyle w:val="Normal"/>
        <w:spacing w:before="280" w:after="280"/>
        <w:jc w:val="both"/>
        <w:rPr/>
      </w:pPr>
      <w:r>
        <w:rPr/>
        <w:t>В доказательство данному факту ответчиком представлены акты отклонения качества тепловой энергии (по температуре подающей сетевой воды) за спорный период подписанные руководителем ООО "Костромская теплоэнергетическая компания".</w:t>
      </w:r>
    </w:p>
    <w:p>
      <w:pPr>
        <w:pStyle w:val="Normal"/>
        <w:spacing w:before="280" w:after="280"/>
        <w:jc w:val="both"/>
        <w:rPr/>
      </w:pPr>
      <w:r>
        <w:rPr/>
        <w:t>Между ОАО "Костромаэнерго" и ООО "КТЭК" заключен договор на поставку тепловой энергии в сетевой воде от 01.07.2004 N 44-31-001/350, согласно которому стороны приняли на себя соответствующие обязательства.</w:t>
      </w:r>
    </w:p>
    <w:p>
      <w:pPr>
        <w:pStyle w:val="Normal"/>
        <w:spacing w:before="280" w:after="280"/>
        <w:jc w:val="both"/>
        <w:rPr/>
      </w:pPr>
      <w:r>
        <w:rPr/>
        <w:t>ОАО "Костромаэнерго" - Энергоснабжающая организация - поставлять тепловую энергию в необходимом объеме и соответствующего качества, предусмотренного договором;</w:t>
      </w:r>
    </w:p>
    <w:p>
      <w:pPr>
        <w:pStyle w:val="Normal"/>
        <w:spacing w:before="280" w:after="280"/>
        <w:jc w:val="both"/>
        <w:rPr/>
      </w:pPr>
      <w:r>
        <w:rPr/>
        <w:t>ООО "КТЭК" - Абонент - оплачивать принятую энергию на условиях, предусмотренных договором.</w:t>
      </w:r>
    </w:p>
    <w:p>
      <w:pPr>
        <w:pStyle w:val="Normal"/>
        <w:spacing w:before="280" w:after="280"/>
        <w:jc w:val="both"/>
        <w:rPr/>
      </w:pPr>
      <w:r>
        <w:rPr/>
        <w:t>Количество поставляемой тепловой энергии Абоненту определяется исходя согласованного в приложении N 1 к договору N 44-31-001/350 объема потребления тепловой энергии с разбивкой по кварталам. Показатели качества тепловой энергии, а также допустимые отклонения были согласованы контрагентами в главе 3 "Качество тепловой энергии" договора N 44-31-001/350. В договоре сторонами был согласован порядок определения соответствия качества поставляемой тепловой энергии в сетевой воде условиям указанного договора и порядок составления соответствующих актов. Согласно п. 3.2 договора N 44-31-001/350 Абонент осуществляет прием тепловой энергии с проверкой ее качества посредством проведения замеров температуры подающей сетевой воды, перепадов давлений и расходов сетевой воды в контрольных точках по показаниям приборов учета тепловой энергии Абонента, перечень которых определен в приложении N 5 к договору N 44-31-001/350. Показатели отклонения температуры подающей сетевой воды по источникам тепла от требований, указанных в п. 3.1 договора N 44-31-001/350, рассчитываются на основании данных приборов учета Абонента в контрольных точках. При отсутствии прибора учета показатели отклонений параметров качества подающей сетевой воды на границах эксплуатационной ответственности, устанавливаются комиссией с участием представителей сторон.</w:t>
      </w:r>
    </w:p>
    <w:p>
      <w:pPr>
        <w:pStyle w:val="Normal"/>
        <w:spacing w:before="280" w:after="280"/>
        <w:jc w:val="both"/>
        <w:rPr/>
      </w:pPr>
      <w:r>
        <w:rPr/>
        <w:t>В силу п. 3.3 договора N 44-31-001/350 в случае, если Абонентом будут выявлены отклонения от заданной температуры подающей сетевой воды, расчетных перепадов давлений и расходов сетевой воды, предусмотренных п. 3.1 договора N 44-31-001/350, по итогам месяца Абонентом составляются соответствующие Акты (приложения N 6, N 7 и N 8) на среднесуточные отклонения указанных параметров качества с определением объемов среднесуточной поставки тепловой энергии ненадлежащего качества и направляются в адрес Энергоснабжающей организации для рассмотрения и подписания в срок до 3-го рабочего дня месяца следующего за расчетным. Энергоснабжающая организация обязана рассмотреть указанные акты и в пятидневный срок направить их в адрес Абонента.</w:t>
      </w:r>
    </w:p>
    <w:p>
      <w:pPr>
        <w:pStyle w:val="Normal"/>
        <w:spacing w:before="280" w:after="280"/>
        <w:jc w:val="both"/>
        <w:rPr/>
      </w:pPr>
      <w:r>
        <w:rPr/>
        <w:t>В случае отказа Энергоснабжающей организации от оформления ежемесячных актов или при их невозврате в пятидневный срок, несоответствие поставленной тепловой энергии по качеству, предусмотренному условиями договора N 44-31-001/350, а также количество поставленной тепловой энергии ненадлежащего качества определяется по данным приборов учета тепловой энергии Абонента, а в случае их отсутствия - количество поставленной тепловой энергии ненадлежащего качества определяется пропорционально расчетным тепловым нагрузкам.</w:t>
      </w:r>
    </w:p>
    <w:p>
      <w:pPr>
        <w:pStyle w:val="Normal"/>
        <w:spacing w:before="280" w:after="280"/>
        <w:jc w:val="both"/>
        <w:rPr/>
      </w:pPr>
      <w:r>
        <w:rPr/>
        <w:t>В силу п. 3.5 договора N 44-31-001/350 учет отпускаемой тепловой энергии в сетевой воде производится по приборам учета Абонента, установленным на границах ответственности с Энергоснабжающей организацией, в соответствии с Правилами учета тепловой энергии и теплоносителя.</w:t>
      </w:r>
    </w:p>
    <w:p>
      <w:pPr>
        <w:pStyle w:val="Normal"/>
        <w:spacing w:before="280" w:after="280"/>
        <w:jc w:val="both"/>
        <w:rPr/>
      </w:pPr>
      <w:r>
        <w:rPr/>
        <w:t>Расчет количества потребленной тепловой энергии произведен по приборам учета, спора об объеме отпущенной и полученной тепловой энергии между сторонами не имеется.</w:t>
      </w:r>
    </w:p>
    <w:p>
      <w:pPr>
        <w:pStyle w:val="Normal"/>
        <w:spacing w:before="280" w:after="280"/>
        <w:jc w:val="both"/>
        <w:rPr/>
      </w:pPr>
      <w:r>
        <w:rPr/>
        <w:t>Указанные обстоятельства подтверждаются счетами-фактурами, актом разграничения балансовой принадлежности тепловых сетей с ответчиком, платежными поручениями.</w:t>
      </w:r>
    </w:p>
    <w:p>
      <w:pPr>
        <w:pStyle w:val="Normal"/>
        <w:spacing w:before="280" w:after="280"/>
        <w:jc w:val="both"/>
        <w:rPr/>
      </w:pPr>
      <w:r>
        <w:rPr/>
        <w:t>Согласно ч. 1 статьи 65 Арбитражного процессуального кодекса Российской Федерации каждое лицо, участвующее в деле, должно доказать обстоятельства, на которые оно ссылается как на основание своих требований и возражений.</w:t>
      </w:r>
    </w:p>
    <w:p>
      <w:pPr>
        <w:pStyle w:val="Normal"/>
        <w:spacing w:before="280" w:after="280"/>
        <w:jc w:val="both"/>
        <w:rPr/>
      </w:pPr>
      <w:r>
        <w:rPr/>
        <w:t>В соответствии со ст. 544 Гражданского кодекса Российской Федерации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spacing w:before="280" w:after="280"/>
        <w:jc w:val="both"/>
        <w:rPr/>
      </w:pPr>
      <w:r>
        <w:rPr/>
        <w:t>В силу статьи 542 Гражданского кодекса Российской Федерации качество подаваемой энергоснабжающей организацие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w:t>
      </w:r>
    </w:p>
    <w:p>
      <w:pPr>
        <w:pStyle w:val="Normal"/>
        <w:spacing w:before="280" w:after="280"/>
        <w:jc w:val="both"/>
        <w:rPr/>
      </w:pPr>
      <w:r>
        <w:rPr/>
        <w:t>В случае нарушения энергоснабжающей организацией требований, предъявляемых к качеству энергии, абонент вправе отказаться от оплаты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 2 ст. 1105 ГК РФ).</w:t>
      </w:r>
    </w:p>
    <w:p>
      <w:pPr>
        <w:pStyle w:val="Normal"/>
        <w:spacing w:before="280" w:after="280"/>
        <w:jc w:val="both"/>
        <w:rPr/>
      </w:pPr>
      <w:r>
        <w:rPr/>
        <w:t>Оценив представленные сторонами доказательства, суд установил несоответствие указанным требованиям закона качества подаваемой истцом ответчику энергии.</w:t>
      </w:r>
    </w:p>
    <w:p>
      <w:pPr>
        <w:pStyle w:val="Normal"/>
        <w:spacing w:before="280" w:after="280"/>
        <w:jc w:val="both"/>
        <w:rPr/>
      </w:pPr>
      <w:r>
        <w:rPr/>
        <w:t>Факт поставки некачественной энергии подтверждаются материалами дела, в том числе актами отклонения качества тепловой энергии (л.д. 127-151, т. 1).</w:t>
      </w:r>
    </w:p>
    <w:p>
      <w:pPr>
        <w:pStyle w:val="Normal"/>
        <w:spacing w:before="280" w:after="280"/>
        <w:jc w:val="both"/>
        <w:rPr/>
      </w:pPr>
      <w:r>
        <w:rPr/>
        <w:t>Истец, считает, что представленные ответчиком акты отклонения качества тепловой энергии, соответствующие перерасчеты не являются достаточными доказательствами поставки некачественной тепловой энергии в силу следующего.</w:t>
      </w:r>
    </w:p>
    <w:p>
      <w:pPr>
        <w:pStyle w:val="Normal"/>
        <w:spacing w:before="280" w:after="280"/>
        <w:jc w:val="both"/>
        <w:rPr/>
      </w:pPr>
      <w:r>
        <w:rPr/>
        <w:t>Приборы учета абонента не могут достоверно подтверждать параметры поставляемой абоненту тепловой энергии, поскольку данные приборы не отвечают требованиям, установленным Правилами учета тепловой энергии и теплоносителя и, соответственно, данные приборы учета не могли быть использованы в спорный период для определения параметров качества теплоносителя.</w:t>
      </w:r>
    </w:p>
    <w:p>
      <w:pPr>
        <w:pStyle w:val="Normal"/>
        <w:spacing w:before="280" w:after="280"/>
        <w:jc w:val="both"/>
        <w:rPr/>
      </w:pPr>
      <w:r>
        <w:rPr/>
        <w:t>К правоотношениям сторон должны применяться общие правила о договоре купли-продажи, в частности, п. 2 статьи 469 Гражданского кодекса Российской Федерации, поскольку решением арбитражного суда Костромской области по делу N А31-8292/2005-5 установлено, что договор от 01.07.2004 N 350 является смешанным: на реализацию истцом произведенной им тепловой энергии с элементами договора на передачу им тепловой энергии, а ответчиком на покупку этой тепловой энергии для ее дальнейшей транспортировки и сбыта и к данному договору не применимы нормы о договоре об энергоснабжении, в том числе статьи 542 Гражданского кодекса Российской Федерации "Качество энергии". Кроме того, пункт 3.1 и, соответственно, пункты 3.3, 7.4 договора не согласованы, поскольку приложение N 3 к договору, на основании которого определяются отклонения температуры сетевой воды в подающем трубопроводе, не согласовано сторонами (данное приложение утверждено в одностороннем порядке директором ООО "КТЭК" Ивановым В.С. и начальником ПТО ООО "КТЭК" Васильевым А.Ю. и не подписано ОАО "КГК").</w:t>
      </w:r>
    </w:p>
    <w:p>
      <w:pPr>
        <w:pStyle w:val="Normal"/>
        <w:spacing w:before="280" w:after="280"/>
        <w:jc w:val="both"/>
        <w:rPr/>
      </w:pPr>
      <w:r>
        <w:rPr/>
        <w:t>В связи с тем, что в договоре отсутствует ссылка на возможность утверждения указанного приложения покупателем в одностороннем порядке, подписание такого приложения в одностороннем порядке является нарушением п. 1 ст. 432 Гражданского кодекса Российской Федерации (несоответствие формы, требуемой в данном случае).</w:t>
      </w:r>
    </w:p>
    <w:p>
      <w:pPr>
        <w:pStyle w:val="Normal"/>
        <w:spacing w:before="280" w:after="280"/>
        <w:jc w:val="both"/>
        <w:rPr/>
      </w:pPr>
      <w:r>
        <w:rPr/>
        <w:t>Оценив представленные документы, суд считает требования истца необоснованными и не подлежащими удовлетворению.</w:t>
      </w:r>
    </w:p>
    <w:p>
      <w:pPr>
        <w:pStyle w:val="Normal"/>
        <w:spacing w:before="280" w:after="280"/>
        <w:jc w:val="both"/>
        <w:rPr/>
      </w:pPr>
      <w:r>
        <w:rPr/>
        <w:t>Согласно п. 7.1 Правил учета тепловой энергии и теплоносителя допуск в эксплуатацию узлов учета потребителя осуществляется представителем энергоснабжающей организации в присутствии представителя потребителя, о чем составляется соответствующий акт. Акт составляется в двух экземплярах, один из которых получает представитель потребителя, а второй представитель энергоснабжающей организации.</w:t>
      </w:r>
    </w:p>
    <w:p>
      <w:pPr>
        <w:pStyle w:val="Normal"/>
        <w:spacing w:before="280" w:after="280"/>
        <w:jc w:val="both"/>
        <w:rPr/>
      </w:pPr>
      <w:r>
        <w:rPr/>
        <w:t>В соответствии с п. 7.5 Правил учета тепловой энергии и теплоносителя узел учета потребителя считается допущенным к ведению учета полученной тепловой энергии и теплоносителя после подписания акта представителем энергоснабжающей организации и представителем потребителя.</w:t>
      </w:r>
    </w:p>
    <w:p>
      <w:pPr>
        <w:pStyle w:val="Normal"/>
        <w:spacing w:before="280" w:after="280"/>
        <w:jc w:val="both"/>
        <w:rPr/>
      </w:pPr>
      <w:r>
        <w:rPr/>
        <w:t>Все узлы учета тепловой энергии на границе балансовой принадлежности тепловых сетей ОАО "Территориальная генерирующая компания N 2" и ООО "КТЭК" были допущены в эксплуатацию, что подтверждается актами допуска в эксплуатацию узлов учета (т. 5, л.д. 122-150).</w:t>
      </w:r>
    </w:p>
    <w:p>
      <w:pPr>
        <w:pStyle w:val="Normal"/>
        <w:spacing w:before="280" w:after="280"/>
        <w:jc w:val="both"/>
        <w:rPr/>
      </w:pPr>
      <w:r>
        <w:rPr/>
        <w:t>Исходя из заключенного между сторонами договора поставки параметры качества были определены в графе 3 договора, а также определено место передачи товара.</w:t>
      </w:r>
    </w:p>
    <w:p>
      <w:pPr>
        <w:pStyle w:val="Normal"/>
        <w:spacing w:before="280" w:after="280"/>
        <w:jc w:val="both"/>
        <w:rPr/>
      </w:pPr>
      <w:r>
        <w:rPr/>
        <w:t>Согласно п. 3.2 договора поставки абонент осуществляет прием тепловой энергии с проверкой ее качества посредством проведения замеров температуры подающей сетевой воды, перепадов давлений и расходов сетевой воды в контрольных точках по показаниям приборов учета тепловой энергии Абонента. Показатели отклонений температуры подающей сетевой воды по источникам тепла рассчитываются на основании данных приборов Абонента. При отсутствии прибора учета показатели отклонений качества на границах эксплуатационной ответственности устанавливаются комиссией с участием представителей сторон.</w:t>
      </w:r>
    </w:p>
    <w:p>
      <w:pPr>
        <w:pStyle w:val="Normal"/>
        <w:spacing w:before="280" w:after="280"/>
        <w:jc w:val="both"/>
        <w:rPr/>
      </w:pPr>
      <w:r>
        <w:rPr/>
        <w:t>Суд считает доводы истца о том, что правила энергоснабжения к правоотношениям сторон не применимы является несостоятельным, противоречащими условиям заключенного между сторонами договора поставки, требованиям нормативно-правовых актов, а также сложившимся между сторонами обычаями делового оборота.</w:t>
      </w:r>
    </w:p>
    <w:p>
      <w:pPr>
        <w:pStyle w:val="Normal"/>
        <w:spacing w:before="280" w:after="280"/>
        <w:jc w:val="both"/>
        <w:rPr/>
      </w:pPr>
      <w:r>
        <w:rPr/>
        <w:t>В рамках рассмотрения дела N A31-8292/2005-5 по иску ООО "КТЭК" к ОАО "КГК" о признании договора от 1 июля 2004 года N 350 действующим, арбитражным судом Костромской области было установлено, что заключенный между сторонами договор является смешанным. При этом в рамках рассматриваемого дела суд исследовал возможность применения к правоотношениям сторон норм 523 и 546 Гражданского кодекса Российской Федерации об одностороннем отказе от исполнения договора.</w:t>
      </w:r>
    </w:p>
    <w:p>
      <w:pPr>
        <w:pStyle w:val="Normal"/>
        <w:spacing w:before="280" w:after="280"/>
        <w:jc w:val="both"/>
        <w:rPr/>
      </w:pPr>
      <w:r>
        <w:rPr/>
        <w:t>Согласно пункту 3 статьи 421 Гражданского кодекса Российской Федерации стороны могут заключить договор, в котором содержать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ься в смешанном договоре, если иное не вытекает из соглашения сторон или существа смешанного договора.</w:t>
      </w:r>
    </w:p>
    <w:p>
      <w:pPr>
        <w:pStyle w:val="Normal"/>
        <w:spacing w:before="280" w:after="280"/>
        <w:jc w:val="both"/>
        <w:rPr/>
      </w:pPr>
      <w:r>
        <w:rPr/>
        <w:t>Таким образом, действующим законодательством определена возможность применения к правоотношениям сторон по смешанному договору правил о договорах, элементы которых содержатся в смешанном договоре. Заключенный между контрагентами договор от 1 июля 2004 года N 350 имеет элементы договоров энергоснабжения и поставки и, соответственно, к правоотношениям сторон применяются правила, регулирующие правоотношения по данным видам договоров, в том числе, в части применения нормы статьи 542 Гражданского кодекса Российской Федерации.</w:t>
      </w:r>
    </w:p>
    <w:p>
      <w:pPr>
        <w:pStyle w:val="Normal"/>
        <w:spacing w:before="280" w:after="280"/>
        <w:jc w:val="both"/>
        <w:rPr/>
      </w:pPr>
      <w:r>
        <w:rPr/>
        <w:t>Стороны в пункте 7.4 договора от 1 июля 2004 года N 350 определили возможность отказа Абонента от оплаты некачественной поставки, предусмотренную статьей 542 Гражданского кодекса Российской Федерации.</w:t>
      </w:r>
    </w:p>
    <w:p>
      <w:pPr>
        <w:pStyle w:val="Normal"/>
        <w:spacing w:before="280" w:after="280"/>
        <w:jc w:val="both"/>
        <w:rPr/>
      </w:pPr>
      <w:r>
        <w:rPr/>
        <w:t>Суд считает необоснованным довод истца относительно не согласованности пунктов 3.1, 3.3 и 7.4 Договора от 1 июля 2004 года N 350.</w:t>
      </w:r>
    </w:p>
    <w:p>
      <w:pPr>
        <w:pStyle w:val="Normal"/>
        <w:spacing w:before="280" w:after="280"/>
        <w:jc w:val="both"/>
        <w:rPr/>
      </w:pPr>
      <w:r>
        <w:rPr/>
        <w:t>По мнению истца в договоре сторонами согласованы показатели качества теплоносителя, а не показатели качества тепловой энергии.</w:t>
      </w:r>
    </w:p>
    <w:p>
      <w:pPr>
        <w:pStyle w:val="Normal"/>
        <w:spacing w:before="280" w:after="280"/>
        <w:jc w:val="both"/>
        <w:rPr/>
      </w:pPr>
      <w:r>
        <w:rPr/>
        <w:t>Данный вывод противоречит нормативным актам, а именно, Организационно-методическими рекомендациям по пользованию системами коммунального теплоснабжения в городах и других населенных пунктов Российской Федерации, утвержденным приказом Государственного комитета Российской Федерации по строительству и жилищно-коммунальному комплексу от 21 апреля 2000 года N 92, Типовой инструкции по технической эксплуатации систем транспорта и распределения тепловой энергии (тепловых сетей), Методическим рекомендациям по регулированию отношений между энергоснабжающей организацией и потребителями.</w:t>
      </w:r>
    </w:p>
    <w:p>
      <w:pPr>
        <w:pStyle w:val="Normal"/>
        <w:spacing w:before="280" w:after="280"/>
        <w:jc w:val="both"/>
        <w:rPr/>
      </w:pPr>
      <w:r>
        <w:rPr/>
        <w:t>Кроме того, истец ссылается на несогласованность Температурного графика, что также противоречит сложившимся между контрагентами правоотношениям.</w:t>
      </w:r>
    </w:p>
    <w:p>
      <w:pPr>
        <w:pStyle w:val="Normal"/>
        <w:spacing w:before="280" w:after="280"/>
        <w:jc w:val="both"/>
        <w:rPr/>
      </w:pPr>
      <w:r>
        <w:rPr/>
        <w:t>Согласно пункту 3.1 договора поставки тепловой энергии в сетевой воде от 1 июля 2004 года N 44-31-001/350 "Энергоснабжающая организация" поддерживает на границах эксплуатационной ответственности с "Абонентом" среднесуточную температуру подающей сетевой воды в соответствии с диспетчерским графиком (приложение N 3 к договору) (т. 10 л.д. 23).</w:t>
      </w:r>
    </w:p>
    <w:p>
      <w:pPr>
        <w:pStyle w:val="Normal"/>
        <w:spacing w:before="280" w:after="280"/>
        <w:jc w:val="both"/>
        <w:rPr/>
      </w:pPr>
      <w:r>
        <w:rPr/>
        <w:t>Исполнение контрагентами по договору диспетчерского графика и соблюдение его условий в рамках исполнения договора подтверждается письмами ОАО "Костромаэнерго" N 01-2/1264 от 10.11.2004, N МК/4121 от 10.12.2004, МК/4360 от 30.12.2004. Этими же письмами подтверждается и факт несоблюдения данного графика со стороны энергоснабжающей организации.</w:t>
      </w:r>
    </w:p>
    <w:p>
      <w:pPr>
        <w:pStyle w:val="Normal"/>
        <w:spacing w:before="280" w:after="280"/>
        <w:jc w:val="both"/>
        <w:rPr/>
      </w:pPr>
      <w:r>
        <w:rPr/>
        <w:t>Факт согласования и исполнения диспетчерского графика подтверждается и письмами ОАО "Костромская генерирующая компания", в соответствии с которыми истец обращается к ответчику о согласовании снижения диспетчерского графика по температуре прямой сетевой воды (письмо N 01-5/103-308 от 03.02.2006, N 01-5/103-390 от 13.02.2006, N 01-5/103-464 от 20.02.2006, N 01-5/100-54 от 26.02.2006).</w:t>
      </w:r>
    </w:p>
    <w:p>
      <w:pPr>
        <w:pStyle w:val="Normal"/>
        <w:spacing w:before="280" w:after="280"/>
        <w:jc w:val="both"/>
        <w:rPr/>
      </w:pPr>
      <w:r>
        <w:rPr/>
        <w:t>Таким образом, довод истца о том, что нельзя руководствоваться диспетчерским графиком с целью определения качества тепловой энергии по причине отсутствия в данном графике подписи представителя ОАО "Костромаэнерго", необоснован, поскольку в период действия договора поставки стороны руководствовались данным графиком и исполняли его.</w:t>
      </w:r>
    </w:p>
    <w:p>
      <w:pPr>
        <w:pStyle w:val="Normal"/>
        <w:spacing w:before="280" w:after="280"/>
        <w:jc w:val="both"/>
        <w:rPr/>
      </w:pPr>
      <w:r>
        <w:rPr/>
        <w:t>Утверждение истца о том, что данный график должен применяться только на источнике противоречит пункту 2.3.4 Типовой инструкции по технической эксплуатации транспорта и распределения тепловой энергии (тепловых сетей), в соответствии с которым организация, эксплуатирующая тепловые сети, обязана поддерживать температуру сетевой воды в подающем трубопроводе на границах эксплуатационной ответственности в соответствии с приложенным к договору температурным графиком.</w:t>
      </w:r>
    </w:p>
    <w:p>
      <w:pPr>
        <w:pStyle w:val="Normal"/>
        <w:spacing w:before="280" w:after="280"/>
        <w:jc w:val="both"/>
        <w:rPr/>
      </w:pPr>
      <w:r>
        <w:rPr/>
        <w:t>Применение данной Типовой инструкции к правоотношениям сторон предусмотрено разделом 3 договора от 01.06.2004 N 350.</w:t>
      </w:r>
    </w:p>
    <w:p>
      <w:pPr>
        <w:pStyle w:val="Normal"/>
        <w:spacing w:before="280" w:after="280"/>
        <w:jc w:val="both"/>
        <w:rPr/>
      </w:pPr>
      <w:r>
        <w:rPr/>
        <w:t>Суд считает, что показатели качества тепловой энергии определены организационно-методическими рекомендациями по пользованию системами коммунального теплоснабжения в городах и других населенных пунктов Российской Федерации, утвержденными приказом Государственного комитета Российской Федерации по строительству и жилищно-коммунальному комплексу N 92 от 21 апреля 2000 года. Согласно пункту 10 данного нормативного акта показатели качества тепловой энергии могут предусматривать температуру в подающем трубопроводе по температурному графику регулирования отпуска тепла, температуру воды в подающем трубопроводе горячего водоснабжения, давление в подводящем и отводящем трубопроводах на границе эксплуатационной ответственности.</w:t>
      </w:r>
    </w:p>
    <w:p>
      <w:pPr>
        <w:pStyle w:val="Normal"/>
        <w:spacing w:before="280" w:after="280"/>
        <w:jc w:val="both"/>
        <w:rPr/>
      </w:pPr>
      <w:r>
        <w:rPr/>
        <w:t>Согласно пункту 2.3.4 Типовой инструкции по технической эксплуатации систем транспорта и распределения тепловой энергии (тепловых сетей) организация, эксплуатирующая тепловые сети, как ответственный представитель теплоснабжающей организации обязана обеспечивать подачу потребителю тепловой энергии и теплоносителей в количестве и с показателями качества в соответствии с договором теплоснабжения. Далее определяются показатели качества тепловой энергии - это температура сетевой воды в подающем трубопроводе на границах эксплуатационной ответственности, которая определяется в соответствии с температурным графиком, а также давление сетевой воды в подающем и обратном трубопроводах.</w:t>
      </w:r>
    </w:p>
    <w:p>
      <w:pPr>
        <w:pStyle w:val="Normal"/>
        <w:spacing w:before="280" w:after="280"/>
        <w:jc w:val="both"/>
        <w:rPr/>
      </w:pPr>
      <w:r>
        <w:rPr/>
        <w:t>Нормативными актами четко определены показатели качества тепловой энергии, которые полностью соответствуют показателям качества, установленным и согласованным сторонами в договоре от 1 июля года N 350.</w:t>
      </w:r>
    </w:p>
    <w:p>
      <w:pPr>
        <w:pStyle w:val="Normal"/>
        <w:spacing w:before="280" w:after="280"/>
        <w:jc w:val="both"/>
        <w:rPr/>
      </w:pPr>
      <w:r>
        <w:rPr/>
        <w:t>Пункт 1.7 Правил учета тепловой энергии и теплоносителя определяет единицы измерения, применяемые в данных Правилах, и не содержит никакого противоречия между показателями качества, отраженными в договоре и нормативных актах используемых сторонами при исполнении договора от 1 июля 2004 года N 350.</w:t>
      </w:r>
    </w:p>
    <w:p>
      <w:pPr>
        <w:pStyle w:val="Normal"/>
        <w:spacing w:before="280" w:after="280"/>
        <w:jc w:val="both"/>
        <w:rPr/>
      </w:pPr>
      <w:r>
        <w:rPr/>
        <w:t>Определив параметры качества, допустимые отклонения, стороны в договоре предусмотрели порядок отказа от оплаты некачественной поставки, а также определили условия, при которых стороны вправе отказаться от оплаты некачественной тепловой энергии. В качестве условия контрагенты определили: несоблюдение параметров качества, установленных в пункте 3.1 договора от 1 июля 2004 года N 350; расчет показателей отклонения на основании данных приборов учета "Абонента"; обязанность составления "Абонентом" соответствующих актов и направление их "Энергоснабжающей организации" в установленный договором срок; а также обязанность "Энергоснабжающей организации" рассмотрения указанных актов в пятидневный срок. Контрагенты согласовали последствия, которые наступают в случае несоблюдения одной из сторон вышеперечисленных обязанностей, а именно, в случае отказа "Энергоснабжающей организации" от оформления ежемесячных актов или невозврате в пятидневный срок, несоответствие поставленной тепловой энергии по качеству определяется по данным приборов учета тепловой энергии "Абонента".</w:t>
      </w:r>
    </w:p>
    <w:p>
      <w:pPr>
        <w:pStyle w:val="Normal"/>
        <w:spacing w:before="280" w:after="280"/>
        <w:jc w:val="both"/>
        <w:rPr/>
      </w:pPr>
      <w:r>
        <w:rPr/>
        <w:t>Исходя из имеющихся в материалах дела письменных доказательств установлено, что при наличии отклонений от параметров качества ООО "КТЭК" направляло "Энергоснабжающей организации" акты отклонений с указанием несоблюдения параметров качества тепловой энергии по дням и по границам эксплуатационной ответственности.</w:t>
      </w:r>
    </w:p>
    <w:p>
      <w:pPr>
        <w:pStyle w:val="Normal"/>
        <w:spacing w:before="280" w:after="280"/>
        <w:jc w:val="both"/>
        <w:rPr/>
      </w:pPr>
      <w:r>
        <w:rPr/>
        <w:t>За весь период взыскания "Энергоснабжающая организация" не возражала относительно несоблюдения параметров качества, не возвращала акты отклонения в установленный договором срок.</w:t>
      </w:r>
    </w:p>
    <w:p>
      <w:pPr>
        <w:pStyle w:val="Normal"/>
        <w:spacing w:before="280" w:after="280"/>
        <w:jc w:val="both"/>
        <w:rPr/>
      </w:pPr>
      <w:r>
        <w:rPr/>
        <w:t>Ответчиком в материалы дела представлены доказательства, что отклонения по температуры составляли диапазон от 1 до 19 и более градусов, что свидетельствует о некачественной поставке (т. 2 л.д. 1 - т. 3 л.д. 141).</w:t>
      </w:r>
    </w:p>
    <w:p>
      <w:pPr>
        <w:pStyle w:val="Normal"/>
        <w:spacing w:before="280" w:after="280"/>
        <w:jc w:val="both"/>
        <w:rPr/>
      </w:pPr>
      <w:r>
        <w:rPr/>
        <w:t>Пунктом 9.2.1 Правил технической эксплуатации тепловых энергоустановок предусмотрено, что отклонение температуры воды, поступающей в системы отопления, кондиционирования и горячего водоснабжения, должно быть в пределах +/- 3% от установленного температурного графика.</w:t>
      </w:r>
    </w:p>
    <w:p>
      <w:pPr>
        <w:pStyle w:val="Normal"/>
        <w:spacing w:before="280" w:after="280"/>
        <w:jc w:val="both"/>
        <w:rPr/>
      </w:pPr>
      <w:r>
        <w:rPr/>
        <w:t>Таким образом, Правила предусматривают не только допустимые отклонения на источнике, но и допустимые отклонения в системе отопления, то есть у конечного потребителя.</w:t>
      </w:r>
    </w:p>
    <w:p>
      <w:pPr>
        <w:pStyle w:val="Normal"/>
        <w:spacing w:before="280" w:after="280"/>
        <w:jc w:val="both"/>
        <w:rPr/>
      </w:pPr>
      <w:r>
        <w:rPr/>
        <w:t>Заключая договор, стороны определили параметры качества, допустимые отклонения, а также предусмотрели, что определение данных параметров осуществляется на границах эксплуатационной ответственности на основании приборов учета ООО "КТЭК".</w:t>
      </w:r>
    </w:p>
    <w:p>
      <w:pPr>
        <w:pStyle w:val="Normal"/>
        <w:spacing w:before="280" w:after="280"/>
        <w:jc w:val="both"/>
        <w:rPr/>
      </w:pPr>
      <w:r>
        <w:rPr/>
        <w:t>Пункт 7.4 договора от 1 июля 2004 года N 350 предусматривает право Абонента отказаться от оплаты объема тепловой энергии ненадлежащего качества, определяемого в соответствии с пунктом 3.3 договора, в случае нарушения энергоснабжающей организацией одного из требований, предъявляемых к качеству тепловой энергии пунктом 3.1 договора.</w:t>
      </w:r>
    </w:p>
    <w:p>
      <w:pPr>
        <w:pStyle w:val="Normal"/>
        <w:spacing w:before="280" w:after="280"/>
        <w:jc w:val="both"/>
        <w:rPr/>
      </w:pPr>
      <w:r>
        <w:rPr/>
        <w:t>Данное условие договора от 1 июля 2004 года N 350 полностью соответствует статье 542 Гражданского кодекса Российской Федерации, предусматривающей право абонента отказаться от оплаты энергии ненадлежащего качества и не противоречит норме статьи 475 Гражданского кодекса Российской Федерации, в соответствии с которой покупатель, которому передан товар ненадлежащего качества, вправе по своему выбору потребовать соразмерного уменьшения покупной цены, а также по своему выбору применить иные правовые последствия.</w:t>
      </w:r>
    </w:p>
    <w:p>
      <w:pPr>
        <w:pStyle w:val="Normal"/>
        <w:spacing w:before="280" w:after="280"/>
        <w:jc w:val="both"/>
        <w:rPr/>
      </w:pPr>
      <w:r>
        <w:rPr/>
        <w:t>В данном случае последствия поставки товара ненадлежащего качества согласованы сторонами при заключении договора от 1 июля 2004 года N 350, а именно, право абонента на отказ от оплаты некачественной поставки.</w:t>
      </w:r>
    </w:p>
    <w:p>
      <w:pPr>
        <w:pStyle w:val="Normal"/>
        <w:spacing w:before="280" w:after="280"/>
        <w:jc w:val="both"/>
        <w:rPr/>
      </w:pPr>
      <w:r>
        <w:rPr/>
        <w:t>При указанных обстоятельствах суд считает требования истца необоснованными и не подлежащими удовлетворению.</w:t>
      </w:r>
    </w:p>
    <w:p>
      <w:pPr>
        <w:pStyle w:val="Normal"/>
        <w:spacing w:before="280" w:after="280"/>
        <w:jc w:val="both"/>
        <w:rPr/>
      </w:pPr>
      <w:r>
        <w:rPr/>
        <w:t>Исходя из изложенного и руководствуясь ст. 167, 169-170 Арбитражного процессуального кодекса РФ</w:t>
      </w:r>
    </w:p>
    <w:p>
      <w:pPr>
        <w:pStyle w:val="Normal"/>
        <w:spacing w:before="280" w:after="280"/>
        <w:jc w:val="center"/>
        <w:rPr/>
      </w:pPr>
      <w:r>
        <w:rPr/>
        <w:t>решил:</w:t>
      </w:r>
    </w:p>
    <w:p>
      <w:pPr>
        <w:pStyle w:val="Normal"/>
        <w:spacing w:before="280" w:after="280"/>
        <w:jc w:val="both"/>
        <w:rPr/>
      </w:pPr>
      <w:r>
        <w:rPr/>
        <w:t>В иске отказать.</w:t>
      </w:r>
    </w:p>
    <w:p>
      <w:pPr>
        <w:pStyle w:val="Normal"/>
        <w:spacing w:before="280" w:after="280"/>
        <w:jc w:val="both"/>
        <w:rPr/>
      </w:pPr>
      <w:r>
        <w:rPr/>
      </w:r>
    </w:p>
    <w:p>
      <w:pPr>
        <w:pStyle w:val="Normal"/>
        <w:spacing w:before="280" w:after="280"/>
        <w:jc w:val="both"/>
        <w:rPr/>
      </w:pPr>
      <w:r>
        <w:rPr>
          <w:rStyle w:val="Emphasis"/>
        </w:rPr>
        <w:t>Решение может быть обжаловано в течение одного месяца в арбитражный суд апелляционной инстанции.</w:t>
      </w:r>
    </w:p>
    <w:p>
      <w:pPr>
        <w:pStyle w:val="Normal"/>
        <w:spacing w:before="280" w:after="240"/>
        <w:rPr/>
      </w:pPr>
      <w:r>
        <w:rPr/>
        <w:t> </w:t>
      </w:r>
    </w:p>
    <w:p>
      <w:pPr>
        <w:pStyle w:val="Normal"/>
        <w:spacing w:before="280" w:after="280"/>
        <w:jc w:val="right"/>
        <w:rPr/>
      </w:pPr>
      <w:r>
        <w:rPr/>
        <w:t>Судья</w:t>
      </w:r>
    </w:p>
    <w:p>
      <w:pPr>
        <w:pStyle w:val="Normal"/>
        <w:spacing w:before="280" w:after="280"/>
        <w:jc w:val="right"/>
        <w:rPr/>
      </w:pPr>
      <w:r>
        <w:rPr/>
        <w:t>О.Ю.ЕГОРОВА</w:t>
      </w:r>
    </w:p>
    <w:p>
      <w:pPr>
        <w:pStyle w:val="Normal"/>
        <w:spacing w:before="280" w:after="28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17:00Z</dcterms:created>
  <dc:creator>user</dc:creator>
  <dc:description/>
  <cp:keywords/>
  <dc:language>en-US</dc:language>
  <cp:lastModifiedBy>user</cp:lastModifiedBy>
  <dcterms:modified xsi:type="dcterms:W3CDTF">2010-08-06T05:18:00Z</dcterms:modified>
  <cp:revision>1</cp:revision>
  <dc:subject/>
  <dc:title>АРБИТРАЖНЫЙ СУД КОСТРОМСКОЙ ОБЛАСТИ</dc:title>
</cp:coreProperties>
</file>